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KẾ HOẠCH TUẦN 01 THÁNG 03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 xml:space="preserve">(Lớp 5-6 tuổi)- Lá 5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70C0"/>
          <w:sz w:val="32"/>
          <w:szCs w:val="32"/>
        </w:rPr>
        <w:t>Từ 3/03/2025 đến 07/03/ 2025</w:t>
      </w:r>
      <w:r>
        <w:rPr/>
        <w:t xml:space="preserve"> 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121"/>
        <w:gridCol w:w="2039"/>
        <w:gridCol w:w="98"/>
        <w:gridCol w:w="2114"/>
        <w:gridCol w:w="232"/>
        <w:gridCol w:w="2146"/>
        <w:gridCol w:w="97"/>
        <w:gridCol w:w="2423"/>
        <w:gridCol w:w="5964"/>
        <w:gridCol w:w="5964"/>
        <w:gridCol w:w="5964"/>
      </w:tblGrid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NỘI DUNG</w:t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HAI</w:t>
            </w:r>
          </w:p>
        </w:tc>
        <w:tc>
          <w:tcPr>
            <w:tcW w:w="216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BA</w:t>
            </w:r>
          </w:p>
        </w:tc>
        <w:tc>
          <w:tcPr>
            <w:tcW w:w="221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TƯ</w:t>
            </w:r>
          </w:p>
        </w:tc>
        <w:tc>
          <w:tcPr>
            <w:tcW w:w="23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NĂM</w:t>
            </w:r>
          </w:p>
        </w:tc>
        <w:tc>
          <w:tcPr>
            <w:tcW w:w="252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ind w:left="-288" w:hanging="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SÁU</w:t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b/>
                <w:bCs/>
                <w:color w:val="0033CC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ĐÓN TRẺ</w:t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ò  chuyện  đầu giờ với trẻ. </w:t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Ể DỤC SÁ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Hô hấp: máy bay bay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y 1: Tay đưa ra trước lên ca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Bụng 5: Ngồi duỗi chân tay chống sau chân, 2 chân thay nhau đưa thẳng lên cao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ân 2: Ngồi khuỵu gối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Bật2: Bật tiến về trước  </w:t>
            </w:r>
          </w:p>
          <w:p>
            <w:pPr>
              <w:pStyle w:val="ListParagraph"/>
              <w:spacing w:lineRule="auto" w:line="360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GIỜ HỌC</w:t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thẩm mỹ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Dạy hát“Ngày vui mồng tám tháng ba”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ND2:</w:t>
            </w:r>
            <w:r>
              <w:rPr>
                <w:color w:val="1F497D"/>
                <w:sz w:val="28"/>
                <w:szCs w:val="28"/>
              </w:rPr>
              <w:t xml:space="preserve"> </w:t>
            </w:r>
            <w:r>
              <w:rPr>
                <w:color w:val="C00000"/>
                <w:sz w:val="28"/>
                <w:szCs w:val="28"/>
                <w:u w:val="single"/>
              </w:rPr>
              <w:t>Phát triển</w:t>
            </w:r>
            <w:r>
              <w:rPr>
                <w:color w:val="C00000"/>
                <w:sz w:val="28"/>
                <w:szCs w:val="28"/>
              </w:rPr>
              <w:t xml:space="preserve"> ngôn ngữ: Cho trẻ làm quen với từ“ Con mèo, đôi mắt, quả mít”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thể chất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“ </w:t>
            </w:r>
            <w:r>
              <w:rPr>
                <w:b/>
                <w:color w:val="0070C0"/>
                <w:sz w:val="28"/>
                <w:szCs w:val="28"/>
              </w:rPr>
              <w:t>Bò dích dắc bằng bàn tay, bàn chân qua 5-6 hộp cách nhau 60cm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color w:val="C00000"/>
                <w:sz w:val="28"/>
                <w:szCs w:val="28"/>
                <w:u w:val="single"/>
              </w:rPr>
              <w:t>Lĩnh vực phát thẩm mỹ 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VĐTN“  Ngày vui mồng tám tháng ba”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ngôn ngữ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“ </w:t>
            </w:r>
            <w:r>
              <w:rPr>
                <w:b/>
                <w:color w:val="0070C0"/>
                <w:sz w:val="28"/>
                <w:szCs w:val="28"/>
              </w:rPr>
              <w:t>Bó hoa tặng cô”</w:t>
            </w:r>
          </w:p>
          <w:p>
            <w:pPr>
              <w:pStyle w:val="Normal"/>
              <w:spacing w:lineRule="auto" w:line="360"/>
              <w:jc w:val="center"/>
              <w:rPr>
                <w:color w:val="C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color w:val="C00000"/>
                <w:sz w:val="28"/>
                <w:szCs w:val="28"/>
                <w:u w:val="single"/>
              </w:rPr>
              <w:t>Lĩnh vực STEM:</w:t>
            </w:r>
          </w:p>
          <w:p>
            <w:pPr>
              <w:pStyle w:val="Normal"/>
              <w:spacing w:lineRule="auto" w:line="36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“ </w:t>
            </w:r>
            <w:r>
              <w:rPr>
                <w:color w:val="C00000"/>
                <w:sz w:val="28"/>
                <w:szCs w:val="28"/>
              </w:rPr>
              <w:t>Làm khung tranh”</w:t>
            </w:r>
          </w:p>
        </w:tc>
        <w:tc>
          <w:tcPr>
            <w:tcW w:w="23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nhận thức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“ </w:t>
            </w:r>
            <w:r>
              <w:rPr>
                <w:b/>
                <w:color w:val="0070C0"/>
                <w:sz w:val="28"/>
                <w:szCs w:val="28"/>
              </w:rPr>
              <w:t>Các loại phương tiện giao thông”</w:t>
            </w:r>
          </w:p>
          <w:p>
            <w:pPr>
              <w:pStyle w:val="Normal"/>
              <w:spacing w:lineRule="auto" w:line="36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color w:val="C00000"/>
                <w:sz w:val="28"/>
                <w:szCs w:val="28"/>
                <w:u w:val="single"/>
              </w:rPr>
              <w:t>Lĩnh vực phát triển thẩm mỹ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C00000"/>
                <w:sz w:val="28"/>
                <w:szCs w:val="28"/>
              </w:rPr>
              <w:t xml:space="preserve">" Làm thiệp tặng mẹ"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nhận thức</w:t>
            </w:r>
            <w:r>
              <w:rPr>
                <w:i/>
                <w:color w:val="0070C0"/>
                <w:sz w:val="28"/>
                <w:szCs w:val="28"/>
              </w:rPr>
              <w:t>:Tổ chức hoạt động ngày 8/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 xml:space="preserve">ND2: </w:t>
            </w:r>
            <w:r>
              <w:rPr>
                <w:color w:val="C00000"/>
                <w:sz w:val="28"/>
                <w:szCs w:val="28"/>
                <w:u w:val="single"/>
              </w:rPr>
              <w:t>Lĩnh vực phát triển ngôn ngữ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Kể chuyện“Cây vú sữa” 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OẠT ĐỘ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UI CHƠ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ơi ngoài trờ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*  HĐCMĐ : Trò chuyện với trẻ về ngày 8/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TCVĐ 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ới : Hái hoa tặng m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Cách chơi : Trẻ chạy lên hái hoa tặng mẹ lần lượt theo tổ,có hiệu lệnh tiếng trống lắc tổ nào hái nhiều nhất sẽ thắng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ũ : Thi xem ai nhanh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Chơi tự do 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ồ chơi ngoài trời: cát, nước, xe, bóng rổ, boling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TCDG 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ạc lon, đập niêu, nhảy sạp. </w:t>
            </w:r>
          </w:p>
        </w:tc>
        <w:tc>
          <w:tcPr>
            <w:tcW w:w="59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ơi ngoài trờ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ơi  chuyền  bắt  bóng qua đầu , qua châ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ơi tự do đồ chơi trong sân: đi cà kheo,thổi bóng, cầu tuột, chạy xe đạp… </w:t>
            </w:r>
          </w:p>
        </w:tc>
      </w:tr>
      <w:tr>
        <w:trPr>
          <w:trHeight w:val="910" w:hRule="atLeast"/>
        </w:trPr>
        <w:tc>
          <w:tcPr>
            <w:tcW w:w="208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ơi trong lớp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 giả bộ có cốt truyệ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tạo hình : Nặn, xé dán,tô màu, cắt dán hoa, làm hoa bằng nguyên vật liệu mở, trang trí thiệp ngày 8/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học tập : Đôminô - ráp tranh, tim đúng lá cho ho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ử nghiệm : Tan hay không ta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óc âm nhạc : Hát, vận động theo nhịp các bài hát đã học...Vườn hoa của bé, chơi với nhạc cụ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Góc xây dựng: Xây vườn hoa 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 Chuẩn bị: Khối gỗ, thùng hộp giấy, hũ bánh flan, cây xanh…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án: Chơi tạo nhóm số lượng, tách gộp, ghép hình, bài tập tư duy… 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uẩn bị: bài tập, hình ảnh các loại ho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ăn học: Kể chuyện sáng tạo, kể chuyện theo tranh 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 Chuẩn bị: Tranh chuyện, rối, sách </w:t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ĂN - NG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Ệ SINH</w:t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 Vệ sinh: Giữ đầu tóc quần áo gọn gàng: Chải tóc khi tóc rối, sửa lại quần áo khi bị lệc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Ăn: Trẻ biết sử dụng đồ dùng ăn uống thành thạo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ủ: Sẳn sàng thực hiện nhiệm vụ cùng bạn: Tự giác biết xếp gối, nệm cùng bạn và cất đúng nơi qui định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OẠT ĐỘNG CHIỀU</w:t>
            </w:r>
          </w:p>
        </w:tc>
        <w:tc>
          <w:tcPr>
            <w:tcW w:w="255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center" w:pos="1167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ab/>
              <w:t xml:space="preserve">Hát các bài về ngày 8/3  </w:t>
            </w:r>
          </w:p>
        </w:tc>
        <w:tc>
          <w:tcPr>
            <w:tcW w:w="21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Chơi đồ chơi lắp ráp. </w:t>
            </w:r>
          </w:p>
        </w:tc>
        <w:tc>
          <w:tcPr>
            <w:tcW w:w="234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đồng dao.</w:t>
            </w:r>
          </w:p>
        </w:tc>
        <w:tc>
          <w:tcPr>
            <w:tcW w:w="224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Xem sách góc thư viện. </w:t>
            </w:r>
          </w:p>
        </w:tc>
        <w:tc>
          <w:tcPr>
            <w:tcW w:w="24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ếp đồ chơi gọn gàng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674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6674" w:leader="none"/>
        </w:tabs>
        <w:spacing w:lineRule="auto" w:line="360"/>
        <w:rPr/>
      </w:pPr>
      <w:r>
        <w:rPr>
          <w:b/>
          <w:color w:val="FF0000"/>
          <w:sz w:val="32"/>
          <w:szCs w:val="32"/>
        </w:rPr>
        <w:t xml:space="preserve">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tabs>
          <w:tab w:val="clear" w:pos="720"/>
          <w:tab w:val="left" w:pos="6674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Duyệt</w:t>
        <w:tab/>
        <w:t xml:space="preserve">                                         Giáo viên </w:t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32"/>
          <w:szCs w:val="32"/>
        </w:rPr>
        <w:t>Võ Thị Thanh Loan                                      Nguyễn Thị Bích Liên          Trần Thị Thùy Dung</w:t>
      </w:r>
    </w:p>
    <w:sectPr>
      <w:type w:val="nextPage"/>
      <w:pgSz w:orient="landscape" w:w="15840" w:h="12240"/>
      <w:pgMar w:left="1138" w:right="1138" w:gutter="0" w:header="0" w:top="45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2:12:00Z</dcterms:created>
  <dc:creator>GIANG</dc:creator>
  <dc:description/>
  <cp:keywords/>
  <dc:language>en-US</dc:language>
  <cp:lastModifiedBy>Admin</cp:lastModifiedBy>
  <cp:lastPrinted>2024-07-03T10:04:00Z</cp:lastPrinted>
  <dcterms:modified xsi:type="dcterms:W3CDTF">2025-02-24T06:4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